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Textseitengrößenvorgabe: Formatvorlage für die art of books collection</w:t>
      </w:r>
    </w:p>
    <w:p>
      <w:pPr>
        <w:pStyle w:val="Normal"/>
        <w:jc w:val="both"/>
        <w:rPr/>
      </w:pPr>
      <w:r>
        <w:rPr/>
      </w:r>
    </w:p>
    <w:p>
      <w:pPr>
        <w:pStyle w:val="Normal"/>
        <w:jc w:val="both"/>
        <w:rPr/>
      </w:pPr>
      <w:r>
        <w:rPr/>
      </w:r>
    </w:p>
    <w:p>
      <w:pPr>
        <w:pStyle w:val="Normal"/>
        <w:jc w:val="both"/>
        <w:rPr/>
      </w:pPr>
      <w:r>
        <w:rPr/>
        <w:t>Hier geben Sie bitte Ihren Text ein. Schreiben Sie fortlaufend, ohne manuelle Zeilentrennung, wenn Sie eine Kurzgeschichte einreichen, um den Buchumbruch nicht unnötig zu erschweren. Bei Gedichten können Sie eine einfache Zeilentrennung verwenden Bitte löschen Sie diesen Text zuerst, die Vorgabe für Schrift ist Times New Roman 12 Punkt im Word Textprogram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Danach als .doc-Datei abspeichern und als Anhang per eMail schicken an: </w:t>
      </w:r>
      <w:hyperlink r:id="rId2">
        <w:r>
          <w:rPr>
            <w:rStyle w:val="InternetLink"/>
            <w:color w:val="E36C0A"/>
          </w:rPr>
          <w:t>verlag@artofarts.de</w:t>
        </w:r>
      </w:hyperlink>
      <w:r>
        <w:rPr/>
        <w:t xml:space="preserve"> - versehen mit Ihrem Namen und der Bezeichnung der Anthologie. Voraussetzung für die Texteinsendung ist der vorherige Auftrag durch ausfüllen und senden des Buchseitenbestellformulars zur Teilnahme am jeweiligen Buch. Bitte reichen Sie mit Ihrem Text auch eine kurze Autorenvita ein. Vielen Dank für Ihre Mühe und Ihre Teilnahm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Bis hierhin ist die Größe einer Textseite             …das gedruckte Buchformat ist 120x190 m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lag@artofarts.de?subject=Manuskripteinsendung Anthologie: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33:00Z</dcterms:created>
  <dc:creator>SJB</dc:creator>
  <dc:description/>
  <dc:language>en-US</dc:language>
  <cp:lastModifiedBy>Windows-Benutzer</cp:lastModifiedBy>
  <dcterms:modified xsi:type="dcterms:W3CDTF">2008-07-03T07:33:00Z</dcterms:modified>
  <cp:revision>2</cp:revision>
  <dc:subject/>
  <dc:title>Vorlage für die Art of Books Collection – Band 2 art of mind</dc:title>
</cp:coreProperties>
</file>